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ICONTAZIONE DEI CONTRIBUTI PUBBLI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EVUTI NELL’ANNO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egge n. 124 del 201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zazione _____________________ C. F. 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696"/>
        <w:gridCol w:w="3385"/>
        <w:gridCol w:w="1984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 DI INCASS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EROGATOR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NTRIB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a, _______________                                                                                              il Presidente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680" w:gutter="0" w:header="0" w:top="1304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Endnote">
    <w:name w:val="Endnote Text"/>
    <w:basedOn w:val="Standard"/>
    <w:pPr>
      <w:ind w:left="283" w:right="0" w:hanging="283"/>
    </w:pPr>
    <w:rPr>
      <w:sz w:val="20"/>
      <w:szCs w:val="20"/>
    </w:rPr>
  </w:style>
  <w:style w:type="paragraph" w:styleId="Lineaorizzontale">
    <w:name w:val="Linea orizzontale"/>
    <w:basedOn w:val="Standard"/>
    <w:next w:val="TextBody"/>
    <w:qFormat/>
    <w:pPr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67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Standard"/>
    <w:pPr>
      <w:tabs>
        <w:tab w:val="clear" w:pos="567"/>
        <w:tab w:val="center" w:pos="5132" w:leader="none"/>
        <w:tab w:val="right" w:pos="10264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8:00Z</dcterms:created>
  <dc:creator>Celestino Moruzzi</dc:creator>
  <dc:description/>
  <cp:keywords/>
  <dc:language>en-US</dc:language>
  <cp:lastModifiedBy>User</cp:lastModifiedBy>
  <cp:lastPrinted>2009-11-19T09:36:00Z</cp:lastPrinted>
  <dcterms:modified xsi:type="dcterms:W3CDTF">2023-06-28T09:52:00Z</dcterms:modified>
  <cp:revision>21</cp:revision>
  <dc:subject/>
  <dc:title/>
</cp:coreProperties>
</file>